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lete a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&lt;delete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CLI prompt.  You must not write to this disk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'undelete'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